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пешит на ферму, где корова страдает от редкой и сложной проблемы. В Тирске Питера ожидает пес Свипи, которому надо удалить большую опух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са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рамы майя возвышаются над лесом Юкатан. Водный мир все еще исследуется и хранит тайны того, как животные и люди переживают сухо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еверном полушарии началась зима и оно замерзает. Без солнечной энергии жизнь нелегка, а полярное солнце зашло и не вернется до вес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марте лучи солнца возвращаются в Северное полушарие, оно резко меняется. Весна - это сезон возможностей. Начинается таяние и взрывное развитие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ноуд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's Most Beautiful Landscapes: Snowd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зучаем удивительный ландшафт Сноудонии, от дикой фауны полуострова Линн до сланцевых шахт, дождевых лесов и великолепных вершин Трайфана и самой горы Сноу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са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рамы майя возвышаются над лесом Юкатан. Водный мир все еще исследуется и хранит тайны того, как животные и люди переживают сухо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северном полушарии началась зима и оно замерзает. Без солнечной энергии жизнь нелегка, а полярное солнце зашло и не вернется до вес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марте лучи солнца возвращаются в Северное полушарие, оно резко меняется. Весна - это сезон возможностей. Начинается таяние и взрывное развитие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перь слыши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множестве звуков, которые животные используют для общения. С помощью ученых мы подслушаем тайные разговоры, которые ведутся вокруг нас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на помощь на ферму Тома Стокила, а Питер удаляет зловещего вида опухоль боксера Буту. Это заставляет Питера вспомнить о своем боксере Аль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 беднягу Джорджа, лхасского апсо с огромной ужасной опухолью во рту. Питер осматривает корову с выпадением матки и вынужден срочно оказать ей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перь слыши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множестве звуков, которые животные используют для общения. С помощью ученых мы подслушаем тайные разговоры, которые ведутся вокруг нас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педа-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Центральной Америки таится существо, которое внушает страх всем, кто с ним сталкивается. Джереми Уэйду придется вновь учиться всему, что он знает о рыба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arlie B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педа-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Центральной Америки таится существо, которое внушает страх всем, кто с ним сталкивается. Джереми Уэйду придется вновь учиться всему, что он знает о рыба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arlie B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Патагония: тайный рай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гон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Fire an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 тайны пум и колибри, воспарите с кондорами над снежными пиками и присоединяйтесь с каякерам и патагонским ковбоям (гаучо), когда они загоняют диких лоша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игатор Г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ligator G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лубоком юге Соединенных Штатов живет речное чудовище с репутацией дьявола; его обвиняют в серии жестоких нападений на людей и Джереми отправляется в Техас по его сл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Экстремальная Намиб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предел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Namibia: Life at the Lim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в Намибе определяют засухи и жара. Намиб на языке местных означает "пустое место", но если присмотреться, оно кишит жизн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Экстремальная Намиб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 герои, больши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Namibia: Little Heroes, Big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лахари - это пустыня, в которой обитает удивительное множество видов. Мы расскажем о жизни саванного панголина и предводительницы стада сл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перь слыши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множестве звуков, которые животные используют для общения. С помощью ученых мы подслушаем тайные разговоры, которые ведутся вокруг нас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 - большая страна почти 3,5 тыс. км в длину. Особое место в ней занимает горная цепь Сьерра-Мадре. Пройдите по этому каменистому хребту и вы откроете для себя удивительное разнообрази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перь слыши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Hear Me Now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множестве звуков, которые животные используют для общения. С помощью ученых мы подслушаем тайные разговоры, которые ведутся вокруг нас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а май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Forests of the May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рамы майя возвышаются над лесом Юкатан. Водный мир все еще исследуется и хранит тайны того, как животные и люди переживают сухо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ом полушарии началась зима и оно замерзает. Без солнечной энергии жизнь нелегка, а полярное солнце зашло и не вернется до вес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марте лучи солнца возвращаются в Северное полушарие, оно резко меняется. Весна - это сезон возможностей. Начинается таяние и взрывное развитие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ноуд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Snowd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удивительный ландшафт Сноудонии, от дикой фауны полуострова Линн до сланцевых шахт, дождевых лесов и великолепных вершин Трайфана и самой горы Сноуд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-Несс: чудовище из лег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уть, чтобы узнать, кто на самом деле скрывается за рассказами о знаменитом Лохнесском чудовище. Раскроет ли он легенду леген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Huert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оролева леопар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езапная смер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eopardess: Sudden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лерейные леса - владения этой леопардицы. Здесь целыми днями она почти невидима, но потом вдруг появляется из ниоткуда. Кому-то она несёт гибель, но у нее есть детеныш, о котором она забот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-Несс: чудовище из лег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уть, чтобы узнать, кто на самом деле скрывается за рассказами о знаменитом Лохнесском чудовище. Раскроет ли он легенду леген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Huert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Патагония: тайный рай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а и пы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дем по пути дикой природы от пиков Анд на восток через пустыню Патагонии и открываем для себя мир мар, пингвинов и гуанако - патагонских верблю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Королева леопар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езапная смер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eopardess: Sudden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лерейные леса - владения этой леопардицы. Здесь целыми днями она почти невидима, но потом вдруг появляется из ниоткуда. Кому-то она несёт гибель, но у нее есть детеныш, о котором она забот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Медведи в Трансильвани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ackyard Bears of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Трансильвании существует древний культ медведя. Здесь величайший хищник Европы - это символ возрождения, но с ростом количества неизбежны конфли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as Schwar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Словения: куда идет прир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lovenia: Where Nature G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вения может похвастаться множеством памятников природы, живописными ландшафтами и дикой фауной. Также страна получила высокую оценку ООН за экологичный образ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tine Sonvilla, Marc Gra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>Медведи в Трансильвани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ackyard Bears of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Трансильвании существует древний культ медведя. Здесь величайший хищник Европы - это символ возрождения, но с ростом количества неизбежны конфли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as Schwar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Словения: куда идет прир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lovenia: Where Nature G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вения может похвастаться множеством памятников природы, живописными ландшафтами и дикой фауной. Также страна получила высокую оценку ООН за экологичный образ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tine Sonvilla, Marc Gra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ы глуб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ранице США и Канады ходит много истории о кошмарных вторжениях древних кровососов. Джереми идет на битву с самым древним речным чудовищем, из всех, с кем он сталкивал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ролева леопар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уловимая охот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eopardess: Haunted Hun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мействе нашей леопардицы прибавление: на свет появляются две малышки. Если всё будет хорошо, её дочери смогут однажды прийти ей на смену и стать неуловимыми царицами галерейных ле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Медведи в Трансильвани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ackyard Bears of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Трансильвании существует древний культ медведя. Здесь величайший хищник Европы - это символ возрождения, но с ростом количества неизбежны конфлик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oas Schwar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Словения: куда идет прир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lovenia: Where Nature G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вения может похвастаться множеством памятников природы, живописными ландшафтами и дикой фауной. Также страна получила высокую оценку ООН за экологичный образ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tine Sonvilla, Marc Gra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ы глуб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ранице США и Канады ходит много истории о кошмарных вторжениях древних кровососов. Джереми идет на битву с самым древним речным чудовищем, из всех, с кем он сталкивал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Патагония: тайный рай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гра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Life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побережья длиной в 6500 км от мыса Горн, где хохлатые пингвины выращивают птенцов, и дальше на север, где огромные морские слоны сражаются за место в жар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Королева леопард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уловимая охот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eopardess: Haunted Hun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мействе нашей леопардицы прибавление: на свет появляются две малышки. Если всё будет хорошо, её дочери смогут однажды прийти ей на смену и стать неуловимыми царицами галерейных ле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 - большая страна почти 3,5 тыс. км в длину. Особое место в ней занимает горная цепь Сьерра-Мадре. Пройдите по этому каменистому хребту и вы откроете для себя удивительное разнообрази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- сезон перемен; перемены дают шанс, но и бросают серьезный вызов. Время на исходе, и важно подготовится к окончанию года и возвращению зи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инсл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Queen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 тайны удивительных ландшафтов Квинсленда, Австралия, от бескрайних национальных парков и богатой истории аборигенов до чудесных кораллов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 - большая страна почти 3,5 тыс. км в длину. Особое место в ней занимает горная цепь Сьерра-Мадре. Пройдите по этому каменистому хребту и вы откроете для себя удивительное разнообрази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- сезон перемен; перемены дают шанс, но и бросают серьезный вызов. Время на исходе, и важно подготовится к окончанию года и возвращению зи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инсл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Queen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 тайны удивительных ландшафтов Квинсленда, Австралия, от бескрайних национальных парков и богатой истории аборигенов до чудесных кораллов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е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берется за свое самое ужасное дело: на далекой реке в Боливии человеку буквально вырвали лицо. Путешествие заставляет его сомневаться в ключевых представлениях о своем самом старом сопер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 - большая страна почти 3,5 тыс. км в длину. Особое место в ней занимает горная цепь Сьерра-Мадре. Пройдите по этому каменистому хребту и вы откроете для себя удивительное разнообрази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- сезон перемен; перемены дают шанс, но и бросают серьезный вызов. Время на исходе, и важно подготовится к окончанию года и возвращению зи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е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берется за свое самое ужасное дело: на далекой реке в Боливии человеку буквально вырвали лицо. Путешествие заставляет его сомневаться в ключевых представлениях о своем самом старом сопер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вай подвигаем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новейшие достижения науки в области общения животных друг с другом, которые используют различные визуальные сигналы и дви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76 году переполненный автобус рухнул в Амазонку, в результате погибло 39 человек; разыскивая выживших и очевидцев нападений пираний, Джереми Уэйд рассказывает, почему они нас пуг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вай подвигаем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новейшие достижения науки в области общения животных друг с другом, которые используют различные визуальные сигналы и дви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76 году переполненный автобус рухнул в Амазонку, в результате погибло 39 человек; разыскивая выживших и очевидцев нападений пираний, Джереми Уэйд рассказывает, почему они нас пуг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на помощь на ферму Тома Стокила, а Питер удаляет зловещего вида опухоль боксера Буту. Это заставляет Питера вспомнить о своем боксере Аль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игатор Г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ligator G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лубоком юге Соединенных Штатов живет речное чудовище с репутацией дьявола; его обвиняют в серии жестоких нападений на людей и Джереми отправляется в Техас по его сл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лигатор Г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ligator G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лубоком юге Соединенных Штатов живет речное чудовище с репутацией дьявола; его обвиняют в серии жестоких нападений на людей и Джереми отправляется в Техас по его сл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своб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hasing Free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торопится на помощь слоненку, застрявшему в силке браконьера. Альма пытается познакомить недавно прибывшего детеныша бабуина с приемной матер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своб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hasing Free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торопится на помощь слоненку, застрявшему в силке браконьера. Альма пытается познакомить недавно прибывшего детеныша бабуина с приемной матер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вай подвигаем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новейшие достижения науки в области общения животных друг с другом, которые используют различные визуальные сигналы и дви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зьянье безум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Monkey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надевает радиоошейник на первого из детенышей гепарда, который родился в Малави за последние двадцать лет. А группа туристов приносит детеныша обезьяны, спасенного от торговцев живот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зьянье безум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Monkey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надевает радиоошейник на первого из детенышей гепарда, который родился в Малави за последние двадцать лет. А группа туристов приносит детеныша обезьяны, спасенного от торговцев живот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произвол судь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Cast Adri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олированная со времен динозавров дикая фауна Новой Зеландии развивалась по своим законам и в здешних лесах водятся хищники Юрск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вай подвигаем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Let's Get Physic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новейшие достижения науки в области общения животных друг с другом, которые используют различные визуальные сигналы и дви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Mountain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 - большая страна почти 3,5 тыс. км в длину. Особое место в ней занимает горная цепь Сьерра-Мадре. Пройдите по этому каменистому хребту и вы откроете для себя удивительное разнообразие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- сезон перемен; перемены дают шанс, но и бросают серьезный вызов. Время на исходе, и важно подготовится к окончанию года и возвращению зи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инсл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Queen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 тайны удивительных ландшафтов Квинсленда, Австралия, от бескрайних национальных парков и богатой истории аборигенов до чудесных кораллов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й 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he Great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выпустить на волю двух милых и робких пятнистых кошек, которых называют сервалами. А когда маленькую обезьянку привозят в критическом состоянии, на помощь вызывают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никак не может разродиться телка. Кот Борис оказывается в клинике после очередного дорожного происшествия, но Питер не уверен, что для него еще есть надеж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посереди ночи, чтобы спасти корову, у которой при родах выпала матка. В Тирске фермер Ричард Тодд срочно едет к Пит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й 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he Great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выпустить на волю двух милых и робких пятнистых кошек, которых называют сервалами. А когда маленькую обезьянку привозят в критическом состоянии, на помощь вызывают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вропейский людо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uropean Mane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Германию, где знакомится с жертвами пресноводного зверя, а в Испании из первых рук узнает, что обыкновенный сом - это живой и агрессивный хищ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вропейский людо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uropean Mane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Германию, где знакомится с жертвами пресноводного зверя, а в Испании из первых рук узнает, что обыкновенный сом - это живой и агрессивный хищ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ф-боро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- самка грифа-бородача из испанских Пиренейских гор. В юности ее выпустили в Швейцарии с датчиком GPS, который позволяет нам ее сопровож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линномордый тюл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инномордые тюлени не такие робкие, как более известные обыкновенные тюлени. Они позволяют нам сопровождать их на пляже и на охоте в 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уб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ском национальном парке в Польше находится последний первобытный лес Европы. Здесь обитает единственный вид европейских зубров. Мы познакомимся с жизнью стада в нетронутой прир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Фантазия о Дуна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nube Fant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нематографист Брано Мольнар создает эмоциональный портрет реки Дунай, где обитают сотни видов растений и животных, столкнувшихся в последние годы с резкими переме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ňo Molná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ня за ко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Big Buck Ch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отправляется в напряженное путешествие, чтобы спасти водяного козла, попавшего в силок браконьера, а Альма получает загадочную ночную посылку с обезья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а вызывают на помощь новорожденному жеребенку Маршмеллоу, который не может есть. Джулиан делает операцию Би, суке лабрадора, которая съела большой нос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оздает банк крови на ферме альпак Джеки, чтобы брать образцы, которые помогут местным новорожденным. Питер спешит на помощь корове, которая никак не может разрод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ня за ко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Big Buck Ch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отправляется в напряженное путешествие, чтобы спасти водяного козла, попавшего в силок браконьера, а Альма получает загадочную ночную посылку с обезья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ф-боро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- самка грифа-бородача из испанских Пиренейских гор. В юности ее выпустили в Швейцарии с датчиком GPS, который позволяет нам ее сопровож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линномордый тюл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инномордые тюлени не такие робкие, как более известные обыкновенные тюлени. Они позволяют нам сопровождать их на пляже и на охоте в 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уб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ском национальном парке в Польше находится последний первобытный лес Европы. Здесь обитает единственный вид европейских зубров. Мы познакомимся с жизнью стада в нетронутой прир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>Фантазия о Дуна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nube Fant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нематографист Брано Мольнар создает эмоциональный портрет реки Дунай, где обитают сотни видов растений и животных, столкнувшихся в последние годы с резкими переме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ňo Molná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ф-бород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earded Vul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ра - самка грифа-бородача из испанских Пиренейских гор. В юности ее выпустили в Швейцарии с датчиком GPS, который позволяет нам ее сопровожд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линномордый тюл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rey S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инномордые тюлени не такие робкие, как более известные обыкновенные тюлени. Они позволяют нам сопровождать их на пляже и на охоте в 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уб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Bi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еловежском национальном парке в Польше находится последний первобытный лес Европы. Здесь обитает единственный вид европейских зубров. Мы познакомимся с жизнью стада в нетронутой прир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ую часть самого сухого региона страны, северной Мексики, занимают пустыни Сонора и Чиуауа. По мере движения на запад в них становится все жарче, суше и тяжел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йдите по удивительному ландшафту Шотландских нагорий, от глубоких вод озера Лох-Несс и высот Бен-Невиса до потрясающих пейзажей острова Ска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щества большие и ма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eatures Great and Sm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приезжий ветеринар Софи делают все возможное чтобы дать обезьяне-верветке со сломанной ногой шанс вернуться в дикую природу. А Альма принимает осиротевшего ген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, где корова страдает от редкой и сложной проблемы. В Тирске Питера ожидает пес Свипи, которому надо удалить большую опух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принимает вызов фермера: у овцы начались роды. но ягнята запутались внутри матери. Джулиан и Энн оперируют собаку Несси, у которой в груди нашли опух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щества большие и ма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eatures Great and Sm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приезжий ветеринар Софи делают все возможное чтобы дать обезьяне-верветке со сломанной ногой шанс вернуться в дикую природу. А Альма принимает осиротевшего ген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ую часть самого сухого региона страны, северной Мексики, занимают пустыни Сонора и Чиуауа. По мере движения на запад в них становится все жарче, суше и тяжел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йдите по удивительному ландшафту Шотландских нагорий, от глубоких вод озера Лох-Несс и высот Бен-Невиса до потрясающих пейзажей острова Ска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отоядные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днажды нашел на коварной реке Кали в Индии пресноводную рыбу огромных размеров, ставшую людоедом; теперь он возвращается, чтобы отделить факты от вымысла и выследить чудовищ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ую часть самого сухого региона страны, северной Мексики, занимают пустыни Сонора и Чиуауа. По мере движения на запад в них становится все жарче, суше и тяжел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отоядные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днажды нашел на коварной реке Кали в Индии пресноводную рыбу огромных размеров, ставшую людоедом; теперь он возвращается, чтобы отделить факты от вымысла и выследить чудовищ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е язы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в замысловатый мир общения животных, который выходит за пределы зрения и звука: важнейшие сообщения могут передаваться с помощью запаха, света и даже электри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ймай меня, если сможе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Мэнди используют все свои возможности, чтобы помочь попавшей в силок гиене, а планам команды выпустить 13 обезьян мешают срочная операция и бегство хитрого живот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 беднягу Джорджа, лхасского апсо с огромной ужасной опухолью во рту. Питер осматривает корову с выпадением матки и вынужден срочно оказать ей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у приходится сражаться за жизнь недоношенной альпаки Маверика. Джулиан делает сложную операцию щенку лабрадора Эмбер с аденомой третьего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ймай меня, если сможе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Мэнди используют все свои возможности, чтобы помочь попавшей в силок гиене, а планам команды выпустить 13 обезьян мешают срочная операция и бегство хитрого живот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я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рыба не внушает такого ужаса, как акула, существо с ненасытной жаждой насилия; Джереми исследует, как далеко вглубь суши распространяется царство ужаса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Migr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 о природе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е язы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в замысловатый мир общения животных, который выходит за пределы зрения и звука: важнейшие сообщения могут передаваться с помощью запаха, света и даже электри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я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рыба не внушает такого ужаса, как акула, существо с ненасытной жаждой насилия; Джереми исследует, как далеко вглубь суши распространяется царство ужаса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Migr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 о природе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любимой коровы заводчика Криса по имени Берта на глазу появилась шишка и Джулиану предстоит делать операцию. Питера вызывают на ферму Гринов, где Джин и Стив обнаружили проблему с одним из ос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на помощь на ферму Тома Стокила, а Питер удаляет зловещего вида опухоль боксера Буту. Это заставляет Питера вспомнить о своем боксере Аль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портун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Opportun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портун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Opportun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на помощь на ферму Тома Стокила, а Питер удаляет зловещего вида опухоль боксера Буту. Это заставляет Питера вспомнить о своем боксере Аль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я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рыба не внушает такого ужаса, как акула, существо с ненасытной жаждой насилия; Джереми исследует, как далеко вглубь суши распространяется царство ужаса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е язы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в замысловатый мир общения животных, который выходит за пределы зрения и звука: важнейшие сообщения могут передаваться с помощью запаха, света и даже электри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овьприбы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New Arriv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история перемен в судьбах дикой фауны Новой Зеландии, которые случились после того, как сюда впервые прибыли лю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е язы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Secret Langua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в замысловатый мир общения животных, который выходит за пределы зрения и звука: важнейшие сообщения могут передаваться с помощью запаха, света и даже электри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ую часть самого сухого региона страны, северной Мексики, занимают пустыни Сонора и Чиуауа. По мере движения на запад в них становится все жарче, суше и тяжел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йдите по удивительному ландшафту Шотландских нагорий, от глубоких вод озера Лох-Несс и высот Бен-Невиса до потрясающих пейзажей острова Ска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Бурые гиен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путешествие, в котором собираемся исследовать тайны равнин Макгадикгади глазами бурой гиены-матери и ее клана, путешествующего под безжалостным солнц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Гордость гепар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е матери, девять детеныш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Cheetah's Pride: Two Mothers, Nine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, Инара и их девять детенышей встречаются, и начинается противостояние; матери в конце концов расходятся, но Сия и Колиси, детеныши Чили, по ошибке следуют за Ин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и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Coali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и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Coali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обитает почти миллион лосей. К западу от крупнейшего в Норвегии живописного озера Мьёса начинается территория лосей, где мы познакомимся с животными и их особен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eike Nikola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- почти знаменитость. Эту рысь выпустили из Румынии в Хорватию. Это четырехлетнее животное стало первым из многих привезенных в Динарское нагорье в рамках проекта "Живая рысь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ti Vaiton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 - крупнейший представитель семейства куньих. Она живут в лесах Финляндии, нападают на лосей и, как говорят, даже на взрослых бур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обитает почти миллион лосей. К западу от крупнейшего в Норвегии живописного озера Мьёса начинается территория лосей, где мы познакомимся с животными и их особен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eike Nikola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- почти знаменитость. Эту рысь выпустили из Румынии в Хорватию. Это четырехлетнее животное стало первым из многих привезенных в Динарское нагорье в рамках проекта "Живая рысь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ti Vaiton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 - крупнейший представитель семейства куньих. Она живут в лесах Финляндии, нападают на лосей и, как говорят, даже на взрослых бур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Mo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обитает почти миллион лосей. К западу от крупнейшего в Норвегии живописного озера Мьёса начинается территория лосей, где мы познакомимся с животными и их особен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Heike Nikola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Lyn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ру - почти знаменитость. Эту рысь выпустили из Румынии в Хорватию. Это четырехлетнее животное стало первым из многих привезенных в Динарское нагорье в рамках проекта "Живая рысь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eti Vaiton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 европейской глуш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с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Wolver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сомаха - крупнейший представитель семейства куньих. Она живут в лесах Финляндии, нападают на лосей и, как говорят, даже на взрослых бур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ая сухая львиная саван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The Lion's Driest Savann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львов, как правило, ест, когда охотники отдыхают; то есть в самое жаркое время суток. Повышение температуры влияет на поведение животных, обитающих на этих жарки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Настоящая "Книга джунглей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ма рож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Dramatic Bi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шлое нашей планеты было трудным и жестоким. Потенциал для жизни был порожден при столкновении Земли с другой протопланетой размером с Марс вскоре после формирования Солнечной 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Me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ойте реку Меконг в юго-восточной Азии, пройдите по ее течению через шесть стран, через удивительные водопады, самые удивительные в мире озера и один из самых разнообразных дождевых ле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>Настоящая "Книга джунглей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ма рож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Dramatic Bi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шлое нашей планеты было трудным и жестоким. Потенциал для жизни был порожден при столкновении Земли с другой протопланетой размером с Марс вскоре после формирования Солнечной 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Me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ойте реку Меконг в юго-восточной Азии, пройдите по ее течению через шесть стран, через удивительные водопады, самые удивительные в мире озера и один из самых разнообразных дождевых ле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с Ко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к одной из оставшихся на Земле рек, которая все еще может бросит вызов рыбаку; говорят, что здесь обитает дух, который выманивает рыбаков из лодок на вер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>Настоящая "Книга джунглей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ма рож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Dramatic Bi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шлое нашей планеты было трудным и жестоким. Потенциал для жизни был порожден при столкновении Земли с другой протопланетой размером с Марс вскоре после формирования Солнечной 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с Ко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к одной из оставшихся на Земле рек, которая все еще может бросит вызов рыбаку; говорят, что здесь обитает дух, который выманивает рыбаков из лодок на вер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Йеллоустоунский супервулка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Yellowstone Super Volcano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циональным парком Йеллоустоун скрыт супервулкан. Ученые используют новейшие технологии, чтобы изучить то, что потенциально считается самой масштабной природной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bim Sa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опард, песок и ж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Leopard, Sand and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опарды обитают в тысяче экосистем - от дождливых джунглей Индии до засушливых регионов Африки; они приспосабливаются практически к любому климату, питаясь более чем 100 различными видами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а меч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которые животные общаются, когда им надо действовать сообща. С помощью различных звуков, касаний и визуальных проявлений, животных могут собраться и работать в груп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миниатю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Mini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дивительные животные мира зачастую еще и самые маленькие. Эта захватывающая серия приглашает вас в чащу дождевых лесов, в глубины океана и в сердце бескрайних пусты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ди на двух бездонных озерах в глубинах Аляски бесследно исчезали на протяжении тысячелетий; Джереми ищет смертоносного озерного монстра из местны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а меч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которые животные общаются, когда им надо действовать сообща. С помощью различных звуков, касаний и визуальных проявлений, животных могут собраться и работать в груп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ди на двух бездонных озерах в глубинах Аляски бесследно исчезали на протяжении тысячелетий; Джереми ищет смертоносного озерного монстра из местны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Йеллоустоунский супервулка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Yellowstone Super Volcano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циональным парком Йеллоустоун скрыт супервулкан. Поможет ли поведение планеты во время других природных катастроф понять силу супервулкан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bim Samp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размеры дают великанам преимущества, но и осложняют жизнь. От огромных наземных млекопитающих до океанских исполинов, вы будете потрясены тем, как великаны преодолевают жизнен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ерш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The Route to the To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знакомство с львами и рассказ о том, как они охотятся и изучают новые территории. Но когда мать возвращается с новыми львятами, вспыхивает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ноч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Out at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живущих по ночам немало проблем, но ночная жизнь дарит и возможности. Животные с острыми чувствами, такие как гиены и совы, и светящиеся насекомые знают, как добиться успеха в мире, где нет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на помощь на ферму Тома Стокила, а Питер удаляет зловещего вида опухоль боксера Буту. Это заставляет Питера вспомнить о своем боксере Аль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>Бурые гиен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wn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путешествие, в котором собираемся исследовать тайны равнин Макгадикгади глазами бурой гиены-матери и ее клана, путешествующего под безжалостным солнц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Гордость гепард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е матери, девять детеныш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Cheetah's Pride: Two Mothers, Nine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или, Инара и их девять детенышей встречаются, и начинается противостояние; матери в конце концов расходятся, но Сия и Колиси, детеныши Чили, по ошибке следуют за Ин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а меч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которые животные общаются, когда им надо действовать сообща. С помощью различных звуков, касаний и визуальных проявлений, животных могут собраться и работать в груп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я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ce 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т животных крепче тех, что живут в самом холодном климате. Мы расскажем, какие удивительные способы выживать развились у животных холодных шир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друга Питера ждет очень эмоциональный случай. Жена Стива больна, а теперь на волоске висит и жизнь ее любимой овцы. Джулиан пытается удалить абсцесс на подбородке альпаки Кар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сталкивается со сложными родами на ферме Эда Макдональда; сможет ли он спасти жизнь матери и детеныша? А Джулиана ждет непростое испытание, когда он пытается лечить Говарда - коня весом в тон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соседнюю ферму, надеясь спасти жизнь очень больной овцы, а у коккер-спаниеля Падди возникла необычная грыжа, с которой Джулиану надо что-то дел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атагония: тайный рай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а и пы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tagonia: Earth's Secret Paradise: Heat and D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дем по пути дикой природы от пиков Анд на восток через пустыню Патагонии и открываем для себя мир мар, пингвинов и гуанако - патагонских верблю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а меч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Teamwork is Dream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некоторые животные общаются, когда им надо действовать сообща. С помощью различных звуков, касаний и визуальных проявлений, животных могут собраться и работать в груп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е гепардовые 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heetah's Burning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удоба, наличие черных пятен на белесой шерсти, учащенное дыхание и регулярное облизывание для испарения слюны - вот наиболее эффективные приемы, которые позволяют гепарду выживать в жарко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ровая территория диких п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Wild Dogs, Tough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нство видов, обитающих в экстремальных местах, откладывают размножение; дикие собаки сдвигают их на несколько недель, чтобы избежать опасностей жары для ще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>Настоящая "Книга джунглей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ма рож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Dramatic Bi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шлое нашей планеты было трудным и жестоким. Потенциал для жизни был порожден при столкновении Земли с другой протопланетой размером с Марс вскоре после формирования Солнечной 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Красивейшие пейзажи мира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ко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's Most Beautiful Landscapes: Me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ойте реку Меконг в юго-восточной Азии, пройдите по ее течению через шесть стран, через удивительные водопады, самые удивительные в мире озера и один из самых разнообразных дождевых ле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й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живой дышащий организм, поддерживающий самую и богатую сложную экосистему на планете. Мы изучаем остров Коала и рассказываем о крылатках, крокодилах и други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побереж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единственное в мире место, где древние дождевые леса граничат с тропическим рифом, а побережье поддерживает огромное разнообразие дикой флоры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янувшийся на 2300 км вдоль северо-восточного побережья Квинсленда Большой барьерный риф состоит из более чем 900 островов, каждый со своей уникальной биологией и фау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находится в Коралловом море. Здесь, в нетронутых тропических морях процветает самая богатая в мире морская экосисте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своб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hasing Free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торопится на помощь слоненку, застрявшему в силке браконьера. Альма пытается познакомить недавно прибывшего детеныша бабуина с приемной матер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гоне за свобод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hasing Free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торопится на помощь слоненку, застрявшему в силке браконьера. Альма пытается познакомить недавно прибывшего детеныша бабуина с приемной матер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атель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Ingenious Anim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животным, которые создали уникальные инструменты и методы выживания, чтобы преодолеть самые суро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извлекает прихватку из живота терьера Уэсли, а оптометрист замечает проблему у ручного кролика своей дочери. Джулиан принимает сложное решение об удалении гла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ьный выпуск о родах и детенышах. Джулиан отправляется на местную ферму, где корова не может родить, а у козленка Дэйзи проблемы с глазом, влияющие на зр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 альпак Джеки Барлоу. Ситуация приходит в норму после ковида и Питер возвращается на ферму Гринов, где теперь много работы для ветерин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зон изоби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Seasons of Plen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од толкает львят на насилие и отношения в семье становятся напряженными. Львы полагаются в охоте на более ловкую львицу и сталкиваются с проблемой глобального поте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рассказ о глухарях. Биологи ловят животных в центральной Швеции и везут в Германию. А в национальном парке Нидерлаузитц в дикую природу выпускают полевых тетерев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выпуск расскажет о шакале, скрытном хищнике, территорией которого раньше были Балканы и более южные регионы. Сейчас они распространяются на север и ученые пытаются понять, поч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ю пришло лето, а вместе с ним долгие дни и изобилие еды; мы присоединяемся к белохвостым молодым орлам, оленям, белкам, выдрам, бобрам и олушам во многих прибрежных местах и ​​озерах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зьянье безум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Monkey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надевает радиоошейник на первого из детенышей гепарда, который родился в Малави за последние двадцать лет. А группа туристов приносит детеныша обезьяны, спасенного от торговцев живот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зьянье безум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Monkey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надевает радиоошейник на первого из детенышей гепарда, который родился в Малави за последние двадцать лет. А группа туристов приносит детеныша обезьяны, спасенного от торговцев животн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енные испы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hallenges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повзрослеть, животным приходится постоянно преодолевать множество препятствий. От богомолов до сахарских ориксов, мы расскажем о животных, которые нашли удивительные способы дожить до стар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корова не может встать. А Питер пытается спасти трехнедельного сфинкса Добби - у крошечного пациента пневмо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выпуск в честь Международного дня собак; Джулиан провел много операций на четвероногих друзьях своих клиентов, но все немного по-другому, когда речь идет о его верном спутнике Эм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ку Пипу срочно надо подточить копыто, но он не хочет ложиться и дать Питеру сделать свою работу. А в Бороубридже Джулиан и Кэти делают операцию биглю Б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рассказ о глухарях. Биологи ловят животных в центральной Швеции и везут в Германию. А в национальном парке Нидерлаузитц в дикую природу выпускают полевых тетерев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выпуск расскажет о шакале, скрытном хищнике, территорией которого раньше были Балканы и более южные регионы. Сейчас они распространяются на север и ученые пытаются понять, поч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ю пришло лето, а вместе с ним долгие дни и изобилие еды; мы присоединяемся к белохвостым молодым орлам, оленям, белкам, выдрам, бобрам и олушам во многих прибрежных местах и ​​озерах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и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erican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в самые далекие уголки мира на поиски пресноводных чудовищ. Но недавно ему начали поступать сообщения об убийцах в неожиданном месте -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хар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Capercaill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рассказ о глухарях. Биологи ловят животных в центральной Швеции и везут в Германию. А в национальном парке Нидерлаузитц в дикую природу выпускают полевых тетерев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к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urope's Wilderness: Golden Jack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выпуск расскажет о шакале, скрытном хищнике, территорией которого раньше были Балканы и более южные регионы. Сейчас они распространяются на север и ученые пытаются понять, поч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ebastian Lindeman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и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erican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в самые далекие уголки мира на поиски пресноводных чудовищ. Но недавно ему начали поступать сообщения об убийцах в неожиданном месте -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ь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Buffalo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оборр становится лидером прайда, который в основном питается буйволами. Он сталкивается с нехваткой авторитета и напряжение в группе раст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Игра леопардовых престол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е умир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The Great D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540 млн. лет назад тектонические сдвиги и колебания температуры сбивали с толку зарождающуюся жизнь. Но эволюция все же шла и даже смогла выйти на су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Rise and Fall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150 млн. лет нашей планетой правили динозавры. Но они исчезли вместе с 75% всех видов, когда 66 млн. лет назад случилось массовое вымир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й 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he Great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выпустить на волю двух милых и робких пятнистых кошек, которых называют сервалами. А когда маленькую обезьянку привозят в критическом состоянии, на помощь вызывают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местную ферму, где никак не может разродиться телка. Кот Борис оказывается в клинике после очередного дорожного происшествия, но Питер не уверен, что для него еще есть надеж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а вызывают посереди ночи, чтобы спасти корову, у которой при родах выпала матка. В Тирске фермер Ричард Тодд срочно едет к Пит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й 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he Great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готовится выпустить на волю двух милых и робких пятнистых кошек, которых называют сервалами. А когда маленькую обезьянку привозят в критическом состоянии, на помощь вызывают все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на деревь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Life in the Tre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сах и джунглях обитает множество животных. Многим из них, от снэрских хохлатых пингвинов до листохвостых гекконов Новой Зеландии и фосс Мадагаскара, домом служат деревь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паке Амадею в глаз попала палка и вызвала серьезную травму. Питер встречает знакомого, когда в лечебницу приносят детеныша валла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у предстоит экстремальная ветеринария, когда он пытается помочь овце, которая рожает в чистом поле под дождем. А Питер срочно делает кесарево сечение ши-тцу Мадж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етеринар из Йоркшира [Рейтинг 12+] (Сезон 10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0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талкивается с серьезной проблемой, пытаясь спасти огромного теленка. А Питер удаляет рак яичек у пса Марга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гра леопардовых престол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е умир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The Great D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540 млн. лет назад тектонические сдвиги и колебания температуры сбивали с толку зарождающуюся жизнь. Но эволюция все же шла и даже смогла выйти на су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Rise and Fall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150 млн. лет нашей планетой правили динозавры. Но они исчезли вместе с 75% всех видов, когда 66 млн. лет назад случилось массовое вымир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ски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ussi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Россию на реку Амур, где загадочная смерть трех мужчин похоже связана со скрытным пресноводным великаном. По каким-то причинам никто не хочет, чтобы Джереми нашел эту твар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Игра леопардовых престол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е умир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The Great D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540 млн. лет назад тектонические сдвиги и колебания температуры сбивали с толку зарождающуюся жизнь. Но эволюция все же шла и даже смогла выйти на су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ски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ussi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Россию на реку Амур, где загадочная смерть трех мужчин похоже связана со скрытным пресноводным великаном. По каким-то причинам никто не хочет, чтобы Джереми нашел эту твар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вствуе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Feel I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ытаемся понять, могут ли животные чувствовать. Первым наличие эмоций у животных предположил Дарвин, но эту гипотезу сложно доказать, поскольку животные с нами не разговари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ня за ко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Big Buck Ch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отправляется в напряженное путешествие, чтобы спасти водяного козла, попавшего в силок браконьера, а Альма получает загадочную ночную посылку с обезья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а вызывают на помощь новорожденному жеребенку Маршмеллоу, который не может есть. Джулиан делает операцию Би, суке лабрадора, которая съела большой нос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оздает банк крови на ферме альпак Джеки, чтобы брать образцы, которые помогут местным новорожденным. Питер спешит на помощь корове, которая никак не может разрод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ня за ко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Big Buck Ch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отправляется в напряженное путешествие, чтобы спасти водяного козла, попавшего в силок браконьера, а Альма получает загадочную ночную посылку с обезья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защищаются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Defen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е умные в мире виды научились уникальным навыкам, помогающим избежать обнаружения, перехитрить врагов или, если больше нечего делать, перейти в насту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гольский душегу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ongolian Mau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 о недавних нападениях на реке в Монголии, Джереми задумывается, не были ли они работой гигантской рыбы. Но золотодобытчики отравили ее логово; неизвестно жива ли 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Язык животны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вствуешь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alk: Can You Feel I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ытаемся понять, могут ли животные чувствовать. Первым наличие эмоций у животных предположил Дарвин, но эту гипотезу сложно доказать, поскольку животные с нами не разговарив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Жаркая жизнь: Африк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акаль, пылающий ку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ot Life: Africa: Caracal, The Bush on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акал всегда живет там, где земля и растительность одного цвета; он скрытен и бесшумен, в совершенстве владеет маскировкой, а также отлично себя чувствует в пустынях и саван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Álvaro Mendo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гольский душегу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ongolian Mau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 о недавних нападениях на реке в Монголии, Джереми задумывается, не были ли они работой гигантской рыбы. Но золотодобытчики отравили ее логово; неизвестно жива ли 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хрогий трицератопс - один из самых известных динозавров, его часто изображают сражающимся с известным хищником - тираннозавром. Но могли ли эти два доисторических титана сражаться друг с друго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щества большие и ма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eatures Great and Sm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приезжий ветеринар Софи делают все возможное чтобы дать обезьяне-верветке со сломанной ногой шанс вернуться в дикую природу. А Альма принимает осиротевшего ген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ферму, где корова страдает от редкой и сложной проблемы. В Тирске Питера ожидает пес Свипи, которому надо удалить большую опух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принимает вызов фермера: у овцы начались роды. но ягнята запутались внутри матери. Джулиан и Энн оперируют собаку Несси, у которой в груди нашли опух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щества большие и ма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eatures Great and Sm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приезжий ветеринар Софи делают все возможное чтобы дать обезьяне-верветке со сломанной ногой шанс вернуться в дикую природу. А Альма принимает осиротевшего ген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январ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ладнокровные суще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Cold Blooded Creat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ю рептилий, амфибий, насекомых и рыб управляет солнце. Хладнокровные существа могут показаться примитивными, но они выработали выдающиеся стратегии выжи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хрогий трицератопс - один из самых известных динозавров, его часто изображают сражающимся с известным хищником - тираннозавром. Но могли ли эти два доисторических титана сражаться друг с друго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хрогий трицератопс - один из самых известных динозавров, его часто изображают сражающимся с известным хищником - тираннозавром. Но могли ли эти два доисторических титана сражаться друг с друго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Умение выживать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грац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apt to Survive: Migr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 о природе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м сериале мы рассказываем о загадочном мире животных и их методах выживания. Вы узнаете о самых тайных стратегиях выживания, которые не позволяют жизни прерв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Братство Ль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зонь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therhood of Lions: Buffalo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лоборр становится лидером прайда, который в основном питается буйволами. Он сталкивается с нехваткой авторитета и напряжение в группе раст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inhard Rad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ймай меня, если сможе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Мэнди используют все свои возможности, чтобы помочь попавшей в силок гиене, а планам команды выпустить 13 обезьян мешают срочная операция и бегство хитрого живот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ыживание в дикой природе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обычные живот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est Survival: Animal Oddi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виды потрясли ученых. Мы познакомимся с чудесами биологии: сайгой, странной диетой бабуинов вида гелада, широконосыми лемурами и многими друг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 беднягу Джорджа, лхасского апсо с огромной ужасной опухолью во рту. Питер осматривает корову с выпадением матки и вынужден срочно оказать ей помощ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у приходится сражаться за жизнь недоношенной альпаки Маверика. Джулиан делает сложную операцию щенку лабрадора Эмбер с аденомой третьего 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Caldo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Спасатели животных в Малав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ймай меня, если сможе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atch Me If You 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анда и Мэнди используют все свои возможности, чтобы помочь попавшей в силок гиене, а планам команды выпустить 13 обезьян мешают срочная операция и бегство хитрого живот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5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январ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январ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